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ZÓR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P4/2016/0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 dnia ................... 2016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warta zgodnie z przepisami ustawy Prawo zamówień publicznych pomiędzy Instytutem Ceramiki i Materiałów Budowlanych Oddział Inżynierii Procesowej Materiałów Budowlanych w Opolu, ul. Oświęcimska 21, 45-641 Opole, NIP 525-000-76-26, REGON 000056377 zwanym dalej Zamawiającym w imieniu: Dyrektora Oddziału dr Edwarda Kirejczyka przy kontrasygnacie finansowej Głównej Księgowej Oddziału - mgr inż. Iwony Dyg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wanym w treści umowy Wykonawcą, w imieniu i na rzecz którego działa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.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wyniku przeprowadzonego postępowania przetargowego na wykonanie zadania p.n.: </w:t>
      </w:r>
      <w:r>
        <w:rPr>
          <w:rFonts w:cs="Arial" w:ascii="Arial" w:hAnsi="Arial"/>
          <w:b/>
          <w:bCs/>
          <w:sz w:val="22"/>
          <w:szCs w:val="22"/>
        </w:rPr>
        <w:t>Dostawa aparatury badawczej i urządzeń laboratoryjnych na potrzeby projektu badawczego –GEKON2/266929 – cz. 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dmiot zamówienia finansowany jest w ramach Programu GEKON projekt „Nowatorska technologia maksymalizująca wykorzystanie ciepła z odpadów w procesie produkcji klinkieru” przez Narodowe Centrum Badań i Rozwoju oraz Narodowy Fundusz Ochrony Środowiska i Gospodarki Wodnej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mowa nr GEKON2/O5/266929/16/2015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ostała zawarta umowa następującej treści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powierza, a Wykonawca przyjmuje do wykonania </w:t>
      </w:r>
      <w:r>
        <w:rPr>
          <w:rFonts w:cs="Arial" w:ascii="Arial" w:hAnsi="Arial"/>
          <w:b/>
          <w:bCs/>
          <w:sz w:val="22"/>
          <w:szCs w:val="22"/>
        </w:rPr>
        <w:t xml:space="preserve">dostawę aparatury badawczej i urządzeń laboratoryjnych na potrzeby projektu badawczego –GEKON2/266929 – cz. 2, </w:t>
      </w:r>
      <w:r>
        <w:rPr>
          <w:rFonts w:cs="Arial" w:ascii="Arial" w:hAnsi="Arial"/>
          <w:bCs/>
          <w:sz w:val="22"/>
          <w:szCs w:val="22"/>
        </w:rPr>
        <w:t xml:space="preserve">zgodnie z wymaganiami SIWZ, opisem przedmiotu zamówienia i ofertą Wykonawcy stanowiącą załącznik nr 1 do niniejszej umowy zgodnie z zakresem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zęść A</w:t>
        <w:tab/>
        <w:t xml:space="preserve">Analizator wielogazowy mobilny - 1 szt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zęść B</w:t>
        <w:tab/>
        <w:t>Analizator Hg mobilny - 1 szt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ęść C</w:t>
        <w:tab/>
        <w:t>Sonda tytanowa - 1 szt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kres zamówienia obejmuje dostawę wraz z transportem i rozładunkiem oraz wniesieniem zamówionego sprzętu w miejsce wskazane przez Zamawiającego na koszt Wykonawcy oraz jego odpowiedzialność, zainstalowanie, uruchomienie urządzenia oraz przeprowadzenie u Zamawiającego szkolenia podstawowego pracowników w dniu instalacji. Przedmiot zamówienia obejmuje ponadto zapewnienie bezpłatnego serwisu technicznego urządzeń w okresie gwarancyjnym.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stawa, o której mowa w §1 umowy, zostanie zrealizowana przez Wykonawcę do siedziby Zamawiającego, transportem Wykonawcy na jego koszt i ryzyko w opakowaniu Wykonawcy. Podobnie, na koszt i ryzyko Wykonawcy, zrealizowany zostanie montaż w siedzibie Zamawiającego w miejscach wyznaczonych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Wykonanie przedmiotu umowy nastąpi w terminie określonym w ofercie Wykonawcy liczonym od dnia podpisania niniejszej umowy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erminie określonym w § 2 ust. 2 Wykonawca przeprowadzi także szkolenia pracowników Zamawiającego oraz spełni pozostałe usługi dodatkowe związane z przedmiotem umowy, zgodnie z wymaganiami SIWZ, opisem przedmiotu zamówienia i ofertą Wykonawcy stanowiącą załącznik nr 1 do niniejszej umow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 wzajemnego współdziałania stron przy wykonaniu niniejszej umowy Zamawiający wyznacza: Pana dr inż. Patryka Weisser, tel.: 077 456 32 01 wew. 360 zaś Wykonawca: ………………………………………..………, tel. ……………………………………………………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Strony zgodnie oświadczają, iż przedmiot umowy uznaje się za wykonany w dacie podpisania przez obie strony bezusterkowego protokołu zdawczo-odbiorczego dostawy, po pełnym i prawidłowym wykonaniu przedmiotu umowy przez Wykonawc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tytułu pełnego i prawidłowego wykonania przedmiotu umowy, potwierdzonego bezusterkowym protokołem zdawczo-odbiorczym, Wykonawcy przysługuje wynagrodzenie ryczałtowe zgodne z jego ofertą w wysokości: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</w:t>
      </w:r>
      <w:r>
        <w:rPr>
          <w:rFonts w:cs="Arial" w:ascii="Arial" w:hAnsi="Arial"/>
          <w:b/>
          <w:bCs/>
          <w:sz w:val="22"/>
          <w:szCs w:val="22"/>
        </w:rPr>
        <w:t xml:space="preserve">.. zł. brutto (słownie: ………………..…......../100)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płata wynagrodzenia Wykonawcy nastąpi w ciągu 30 dni od daty otrzymania przez Zamawiającego faktury Wykonawcy wystawionej nie wcześniej niż w dacie dwustronnego podpisania bezusterkowego protokołu zdawczo-odbiorczego. </w:t>
      </w:r>
      <w:r>
        <w:rPr>
          <w:rFonts w:cs="Arial" w:ascii="Arial" w:hAnsi="Arial"/>
          <w:sz w:val="22"/>
          <w:szCs w:val="22"/>
          <w:lang w:eastAsia="pl-PL"/>
        </w:rPr>
        <w:t>Z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datę zapłaty uważa się datę dokonania przez Zamawiającego przelewu bankowego (obciąże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rachunku Zamawiającego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razie nie wypłacenia należności w terminie, Wykonawcy przysługiwać będą odsetki ustawow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leżność Wykonawcy przekazana zostanie na jego konto wskazane na fakturze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odpowiada względem Zamawiającego z tytułu rękojmi za wady fizyczne przedmiotu umowy przez okres odpowiadający okresowi gwarancji zadeklarowanej w ofercie Wykonawcy. Okresy rękojmi za wady i gwarancji producenta rozpoczynają swój bieg od dnia podpisania protokołu zdawczo-odbiorczego, o którym mowa w § 5 ust.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Wykonawca wraz z dostawą, o której mowa w § 1 ust. 1 umowy, ma obowiązek dostarczyć Zamawiającemu karty gwarancyjne, atesty, certyfikaty wzorcowania oraz inne dokumenty dopuszczenia przedmiotu umowy do obrot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może wykorzystać uprawnienia z tytułu rękojmi za wady fizyczne przedmiotu umowy zgodnie z art. 556-576 k.c. niezależnie od uprawnień wynikających z gwarancji producenta udzielonej na przedmiot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Czas reakcji serwisu – nie dłuższy niż 2 dni roboczych od momentu otrzymania zgłoszeni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ady/usterki przez Wykonawcę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zapłaci Zamawiającemu karę umowną za opóźnienie w wykonaniu przedmiotu umowy w wysokości 0,2 % wynagrodzenia brutto Wykonawcy, o którym mowa  w § 5 ust. 2 umowy, za każdy dzień opóźn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iezależenie od zapisu ust. 1, Wykonawca zapłaci Zamawiającemu karę umowną z tytułu </w:t>
      </w:r>
      <w:r>
        <w:rPr>
          <w:rFonts w:cs="Arial" w:ascii="Arial" w:hAnsi="Arial"/>
          <w:sz w:val="22"/>
          <w:szCs w:val="22"/>
          <w:lang w:eastAsia="pl-PL"/>
        </w:rPr>
        <w:t>odstąpienia od umowy przez Zamawiającego z przyczyn, za które odpowiada Wykonawca – w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ysokości 10% wynagrodzenia brutto </w:t>
      </w:r>
      <w:r>
        <w:rPr>
          <w:rFonts w:cs="Arial" w:ascii="Arial" w:hAnsi="Arial"/>
          <w:bCs/>
          <w:sz w:val="22"/>
          <w:szCs w:val="22"/>
        </w:rPr>
        <w:t>Wykonawcy, o którym mowa  w § 5 ust. 2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W przypadku naliczenia kar umownych określonych w ust. 1-2 Zamawiający zastrzega sobie prawo i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potrącenia z wynagrodzenia należnego Wykonawc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Zamawiający ma prawo żądania od Wykonawcy odszkodowania uzupełniającego przenoszącego zastrzeżone kary umown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a treści niniejszej umowy może nastąpić wyłącznie w granicach unormowania art. 144 ust. 1 ustawy z dnia 29 stycznia 2004 r. Prawo zamówień publicznych i pod rygorem nieważności wymaga formy pisemnego aneksu skutecznego po podpisaniu przez obie Strony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na podstawie art. 144 ust. 1 ustawy Prawo zamówień publicznych  przewiduje  możliwość dokonania zmian umowy w formie aneksu, w przypadku wystąpienia co najmniej  jednej z okoliczności niżej wymienionych, z uwzględnieniem warunków ich wprowadzenia pod następującymi warunkami:</w:t>
      </w:r>
    </w:p>
    <w:p>
      <w:pPr>
        <w:pStyle w:val="Normal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</w:t>
        <w:tab/>
        <w:t>zmiany w obowiązujących przepisach, jeżeli zgodnie z nimi konieczne będzie dostosowanie treści umowy do aktualnego stanu prawnego, w tym w zakresie urzędowej zmiany stawki VAT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wyższe zmiany dopuszczone będą wyłącznie pod warunkiem złożenia wniosku przez jedną ze Stron i po akceptacji przez drugą Stronę. Powyższe postanowienia stanowią katalog zmian na które Zamawiający może wyrazić zgodę. Nie stanowią jednak one zobowiązania do wyrażenia takiej zgody przez Zamawiająceg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ach nie uregulowanych niniejszą umową zastosowanie mają przepisy Kodeksu Cywilnego i ustawy Prawo zamówień publiczny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wentualne spory mogące wyniknąć na tle wykonania niniejszej umowy będą rozpatrywane przez sąd właściwy dla miasta Opol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ormularz oferty Wykonawcy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awiający </w:t>
        <w:tab/>
        <w:tab/>
        <w:tab/>
        <w:tab/>
        <w:tab/>
        <w:tab/>
        <w:t xml:space="preserve"> </w:t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8" w:footer="51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iver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-1859915</wp:posOffset>
          </wp:positionV>
          <wp:extent cx="4924425" cy="12598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12" t="24175" r="14447" b="45596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</w:rPr>
      <w:t>Numer sprawy:</w:t>
    </w:r>
    <w:r>
      <w:rPr>
        <w:rFonts w:cs="Arial" w:ascii="Arial" w:hAnsi="Arial"/>
        <w:b/>
      </w:rPr>
      <w:t xml:space="preserve"> ZP4/2016/01</w:t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nivers" w:hAnsi="Anivers" w:cs="Anivers"/>
        <w:color w:val="0069AA"/>
        <w:sz w:val="15"/>
        <w:szCs w:val="15"/>
      </w:rPr>
    </w:pPr>
    <w:r>
      <w:rPr>
        <w:rFonts w:cs="Arial" w:ascii="Arial" w:hAnsi="Arial"/>
        <w:b/>
      </w:rPr>
      <w:t>Załącznik nr 5</w:t>
    </w:r>
  </w:p>
  <w:p>
    <w:pPr>
      <w:pStyle w:val="Header"/>
      <w:rPr>
        <w:rFonts w:ascii="Anivers" w:hAnsi="Anivers" w:cs="Anivers"/>
        <w:color w:val="0069AA"/>
        <w:sz w:val="15"/>
        <w:szCs w:val="15"/>
      </w:rPr>
    </w:pPr>
    <w:r>
      <w:rPr>
        <w:rFonts w:cs="Anivers" w:ascii="Anivers" w:hAnsi="Anivers"/>
        <w:color w:val="0069AA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sz w:val="22"/>
      <w:szCs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2">
    <w:name w:val="WW8Num28z2"/>
    <w:qFormat/>
    <w:rPr>
      <w:rFonts w:ascii="Symbol" w:hAnsi="Symbo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6z2">
    <w:name w:val="WW8Num6z2"/>
    <w:qFormat/>
    <w:rPr>
      <w:color w:val="000000"/>
      <w:sz w:val="22"/>
      <w:szCs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2">
    <w:name w:val="WW8Num16z2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ZnakZnak4">
    <w:name w:val=" Znak Znak4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WW8Num17z0">
    <w:name w:val="WW8Num17z0"/>
    <w:qFormat/>
    <w:rPr>
      <w:rFonts w:ascii="Symbol" w:hAnsi="Symbol" w:cs="StarSymbol;MS Mincho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PodpisZnak">
    <w:name w:val="Podpis Znak"/>
    <w:qFormat/>
    <w:rPr>
      <w:rFonts w:cs="Tahoma"/>
      <w:i/>
      <w:iCs/>
      <w:sz w:val="24"/>
      <w:szCs w:val="24"/>
    </w:rPr>
  </w:style>
  <w:style w:type="character" w:styleId="CytatintensywnyZnak1">
    <w:name w:val="Cytat intensywny Znak1"/>
    <w:qFormat/>
    <w:rPr>
      <w:b/>
      <w:bCs/>
      <w:i/>
      <w:iCs/>
      <w:color w:val="4F81BD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540" w:right="0" w:hanging="54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78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left="0" w:right="0" w:hanging="341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264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3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10"/>
      <w:ind w:left="0" w:right="0" w:firstLine="322"/>
      <w:jc w:val="both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4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14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10"/>
      <w:ind w:left="0" w:right="0" w:hanging="211"/>
      <w:jc w:val="both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Calibri"/>
      <w:spacing w:val="-5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808080"/>
      </w:pBdr>
      <w:suppressAutoHyphens w:val="false"/>
      <w:spacing w:lineRule="atLeast" w:line="100" w:before="200" w:after="280"/>
      <w:ind w:left="936" w:right="936" w:hanging="0"/>
    </w:pPr>
    <w:rPr>
      <w:b/>
      <w:bCs/>
      <w:i/>
      <w:iCs/>
      <w:color w:val="4F81BD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360" w:hanging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34:00Z</dcterms:created>
  <dc:creator>Uniwersytet Opolski</dc:creator>
  <dc:description/>
  <cp:keywords/>
  <dc:language>en-US</dc:language>
  <cp:lastModifiedBy>Weisser</cp:lastModifiedBy>
  <cp:lastPrinted>2012-11-15T23:46:00Z</cp:lastPrinted>
  <dcterms:modified xsi:type="dcterms:W3CDTF">2016-02-04T21:29:00Z</dcterms:modified>
  <cp:revision>27</cp:revision>
  <dc:subject/>
  <dc:title/>
</cp:coreProperties>
</file>