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……………………………</w:t>
      </w:r>
      <w:r>
        <w:rPr>
          <w:rFonts w:cs="Arial" w:ascii="Arial" w:hAnsi="Arial"/>
          <w:bCs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pieczęć nagłówkowa firmy Wykonawcy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o spełnianiu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postępowania w sprawie udzielenia zamówienia publicznego w trybie przetargu nieograniczonego pn.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ostawa aparatury badawczej i urządzeń laboratoryjnych na potrzeby projektu badawczego –GEKON2/266929 – cz. 2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jako Wykonawca spełniam warunki udziału w postępowaniu, o których mowa w art. 22 ust. 1 ustawy z dnia 29 stycznia 2004r. Prawo zamówień publiczn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…………………</w:t>
      </w:r>
      <w:r>
        <w:rPr>
          <w:rFonts w:cs="Arial" w:ascii="Arial" w:hAnsi="Arial"/>
          <w:bCs/>
          <w:sz w:val="18"/>
          <w:szCs w:val="18"/>
        </w:rPr>
        <w:t>.., dnia ………………………</w:t>
      </w:r>
    </w:p>
    <w:p>
      <w:pPr>
        <w:pStyle w:val="Normal"/>
        <w:ind w:left="382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ind w:left="382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18"/>
          <w:szCs w:val="18"/>
        </w:rPr>
        <w:t>/podpis i pieczęć osoby upoważnionej/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04040"/>
          <w:sz w:val="22"/>
          <w:szCs w:val="28"/>
        </w:rPr>
      </w:pPr>
      <w:r>
        <w:rPr>
          <w:rFonts w:cs="Arial" w:ascii="Arial" w:hAnsi="Arial"/>
          <w:b/>
          <w:bCs/>
          <w:color w:val="404040"/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18" w:footer="51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iver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-1859915</wp:posOffset>
          </wp:positionV>
          <wp:extent cx="4924425" cy="125984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112" t="24175" r="14447" b="45596"/>
                  <a:stretch>
                    <a:fillRect/>
                  </a:stretch>
                </pic:blipFill>
                <pic:spPr bwMode="auto">
                  <a:xfrm>
                    <a:off x="0" y="0"/>
                    <a:ext cx="492442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</w:rPr>
      <w:t>Numer sprawy:</w:t>
    </w:r>
    <w:r>
      <w:rPr>
        <w:rFonts w:cs="Arial" w:ascii="Arial" w:hAnsi="Arial"/>
        <w:b/>
      </w:rPr>
      <w:t xml:space="preserve"> ZP4/2016/01</w:t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nivers" w:hAnsi="Anivers" w:cs="Anivers"/>
        <w:color w:val="0069AA"/>
        <w:sz w:val="15"/>
        <w:szCs w:val="15"/>
      </w:rPr>
    </w:pPr>
    <w:r>
      <w:rPr>
        <w:rFonts w:cs="Arial" w:ascii="Arial" w:hAnsi="Arial"/>
        <w:b/>
      </w:rPr>
      <w:t>Załącznik nr 3</w:t>
    </w:r>
  </w:p>
  <w:p>
    <w:pPr>
      <w:pStyle w:val="Header"/>
      <w:rPr>
        <w:rFonts w:ascii="Anivers" w:hAnsi="Anivers" w:cs="Anivers"/>
        <w:color w:val="0069AA"/>
        <w:sz w:val="15"/>
        <w:szCs w:val="15"/>
      </w:rPr>
    </w:pPr>
    <w:r>
      <w:rPr>
        <w:rFonts w:cs="Anivers" w:ascii="Anivers" w:hAnsi="Anivers"/>
        <w:color w:val="0069AA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>
      <w:sz w:val="22"/>
      <w:szCs w:val="22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i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5z1">
    <w:name w:val="WW8Num5z1"/>
    <w:qFormat/>
    <w:rPr>
      <w:b w:val="false"/>
    </w:rPr>
  </w:style>
  <w:style w:type="character" w:styleId="WW8Num16z2">
    <w:name w:val="WW8Num16z2"/>
    <w:qFormat/>
    <w:rPr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18"/>
      <w:szCs w:val="18"/>
    </w:rPr>
  </w:style>
  <w:style w:type="character" w:styleId="ZnakZnak4">
    <w:name w:val=" Znak Znak4"/>
    <w:qFormat/>
    <w:rPr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ind w:left="540" w:right="0" w:hanging="54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8"/>
      <w:ind w:left="0" w:right="0" w:hanging="27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8"/>
      <w:ind w:left="0" w:right="0" w:hanging="278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74"/>
      <w:ind w:left="0" w:right="0" w:hanging="341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264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78"/>
      <w:ind w:left="0" w:right="0" w:hanging="23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10"/>
      <w:ind w:left="0" w:right="0" w:firstLine="322"/>
      <w:jc w:val="both"/>
    </w:pPr>
    <w:rPr>
      <w:rFonts w:ascii="Arial" w:hAnsi="Arial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4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14"/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10"/>
      <w:ind w:left="0" w:right="0" w:hanging="211"/>
      <w:jc w:val="both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Calibri"/>
      <w:spacing w:val="-5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0:27:00Z</dcterms:created>
  <dc:creator>Uniwersytet Opolski</dc:creator>
  <dc:description/>
  <cp:keywords/>
  <dc:language>en-US</dc:language>
  <cp:lastModifiedBy>Weisser</cp:lastModifiedBy>
  <cp:lastPrinted>2012-11-15T23:46:00Z</cp:lastPrinted>
  <dcterms:modified xsi:type="dcterms:W3CDTF">2016-02-04T21:26:00Z</dcterms:modified>
  <cp:revision>11</cp:revision>
  <dc:subject/>
  <dc:title/>
</cp:coreProperties>
</file>