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Nazwa i adres firmy (pieczęć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O R M U L A R Z     O F E R T O W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Wykonawc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zwa:…………………................................................................................................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edziba:………………………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Strona internetowa</w:t>
        <w:tab/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umer telefonu</w:t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faksu</w:t>
        <w:tab/>
        <w:t xml:space="preserve">            ……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REGON</w:t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NIP</w:t>
        <w:tab/>
        <w:tab/>
        <w:t>..................................................................................................….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i numer konta bankowego …………………………………………………...….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.………………………...….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70" w:hanging="0"/>
        <w:rPr/>
      </w:pPr>
      <w:r>
        <w:rPr>
          <w:rFonts w:cs="Arial" w:ascii="Arial" w:hAnsi="Arial"/>
          <w:bCs/>
          <w:sz w:val="22"/>
          <w:szCs w:val="22"/>
        </w:rPr>
        <w:t>Osoba uprawniona do kontaktu w sprawie prowadzonego postępowania 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izator wielogazowy mobilny - 1 sz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wiązując do ogłoszenia o przetargu nieograniczonym n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Dostawa aparatury badawczej i urządzeń laboratoryjnych na potrzeby projektu badawczego –GEKON2/266929 – cz. 2  </w:t>
      </w:r>
      <w:r>
        <w:rPr>
          <w:rFonts w:cs="Arial" w:ascii="Arial" w:hAnsi="Arial"/>
          <w:bCs/>
          <w:sz w:val="22"/>
          <w:szCs w:val="24"/>
        </w:rPr>
        <w:t>nr sprawy ZP4/2016/01, oferujemy wykonanie zamówienia, zgodnie z wymogami specyfikacji istotnych warunków zamówienia za łączną cenę ryczałtową w wysokości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Cena brutto: ………………...…………......……....zł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liczonej na podstawie zbiorczego zestawienia kosztów dosta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yżej podana cena jest ceną łączną, zgodnie z art. 3 ust. 1 pkt 1 ustawy z dnia 5 lipca 2001 r. o cenach (Dz. U. Nr 97 poz. 1050 z późn. zm.), tzn. jest to wartość wyrażona w jednostkach pieniężnych, którą kupujący jest obowiązany zapłacić przedsiębiorcy za towar lub usługę; w cenie uwzględnia się podatek od towarów i usług oraz podatek akcyz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</w:rPr>
        <w:t>Cena oferty obejmuje wszelkie koszty poniesione w celu należytego wykonania zamówienia wraz z pochodnymi, w tym: koszt sprzętu, jego transportu, rozładunku, montażu, koszt zapewnienia bezpłatnego serwisu technicznego w okresie gwarancyjnym, a także koszt innych dodatkowych czynności, jeżeli zostały wskazane w opisie przedmiotu zamówienia, a ponadto podatki, opłaty i inne należności płatne przez Wykonawcę, wszelkie elementy ryzyka związane z realizacją zamówienia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ykonawcy mający siedzibę lub miejsce zamieszkania poza terytorium RP (Wykonawcy zagraniczni) biorący udział w postępowaniu winni wpisać na formularzu oferty wartość netto. W celu dokonania oceny i porównania ofert Zamawiający doliczy kwotę należnego podatku VAT do ww. wartości netto. Wyliczona w ten sposób kwota stanowić będzie cenę brutto oferty Wykonawcy zagranicznego, która będzie brana pod uwagę przy dokonywaniu oceny i porównania ofert. Umowa w takim przypadku zostanie zawarta na kwotę netto, natomiast należny podatek VAT Zamawiający odprowadzi we własnym zakresie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na wykonane dostawy stanowiące przedmiot zamówienia </w:t>
      </w:r>
      <w:r>
        <w:rPr>
          <w:rFonts w:cs="Arial" w:ascii="Arial" w:hAnsi="Arial"/>
          <w:sz w:val="22"/>
          <w:szCs w:val="22"/>
          <w:u w:val="single"/>
        </w:rPr>
        <w:t>udzielimy gwarancji</w:t>
      </w:r>
      <w:r>
        <w:rPr>
          <w:rFonts w:cs="Arial" w:ascii="Arial" w:hAnsi="Arial"/>
          <w:sz w:val="22"/>
          <w:szCs w:val="22"/>
        </w:rPr>
        <w:t xml:space="preserve"> na  okres ………………………………miesięcy (wymagany minimalny okres 12 miesięcy i nie mniej niż gwarancja producenta), licząc od dnia bezusterkowego odbioru końcowego całego przedmiotu zamówien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iż przedmiotowe </w:t>
      </w:r>
      <w:r>
        <w:rPr>
          <w:rFonts w:cs="Arial" w:ascii="Arial" w:hAnsi="Arial"/>
          <w:bCs/>
          <w:sz w:val="22"/>
          <w:szCs w:val="22"/>
          <w:u w:val="single"/>
        </w:rPr>
        <w:t>zamówienie zrealizujemy w terminie</w:t>
      </w:r>
      <w:r>
        <w:rPr>
          <w:rFonts w:cs="Arial" w:ascii="Arial" w:hAnsi="Arial"/>
          <w:bCs/>
          <w:sz w:val="22"/>
          <w:szCs w:val="22"/>
        </w:rPr>
        <w:t xml:space="preserve">  …………. dni kalendarzowych od daty zawarcia umowy (wymagany termin realizacji zamówienia: do 42 dni od daty zawarcia umowy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w okresie wskazanym w specyfik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pecyfikacji, w tym wzorem umowy stanowiącym jej załącznik  i akceptujemy ich treść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warunki płatności określone w specyfikacji i projekcie umo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ierzymy  wykonanie zamówienia podwykonawcom w zakresi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y, że będziemy/ nie będziemy* korzystać z zasobów innych podmiotów na podstawie art. 26 ust. 2b ustaw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dane zawarte w ofercie są zgodne z prawdą i aktualne w chwili składania ofert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oferowany sprzęt jest fabrycznie nowy, wolny od wad fizycznych i prawnych, odpowiadający wymaganiom Zamawiającego określonym w opisie przedmiotu zamówienia, pochodzący z bieżącej produkcji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ę zabezpieczyliśmy wadium w kwocie: …………………………………….….. PL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dium wniesione w pieniądzu należy zwrócić na kont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wisko</w:t>
        <w:tab/>
        <w:t>………...…………………………………………………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………………………………………...………………………...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</w:t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.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enia wymagań określonych w SIWZ do oferty załączam następujące dokumenty - załączniki stanowiące integralna cześć ofert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ZAŁĄCZNIKI DO OFERT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86"/>
        <w:gridCol w:w="3462"/>
      </w:tblGrid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rzeż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o zwalczaniu nieuczciwej konkurencj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*- niepotrzebne skreślić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,dn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………………. kolejno ponumerowanych i podpisanych stron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Cs/>
          <w:sz w:val="18"/>
          <w:szCs w:val="22"/>
        </w:rPr>
        <w:t>(data i podpis wykonawcy lub osób upoważnionych do</w:t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składania oświadczeń woli w imieniu wykonawcy)</w:t>
      </w:r>
      <w:r>
        <w:rPr>
          <w:rFonts w:cs="Arial" w:ascii="Arial" w:hAnsi="Arial"/>
          <w:b/>
          <w:bCs/>
          <w:sz w:val="18"/>
          <w:szCs w:val="22"/>
        </w:rPr>
        <w:tab/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B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izator Hg mobilny - 1 sz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wiązując do ogłoszenia o przetargu nieograniczonym n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Dostawa aparatury badawczej i urządzeń laboratoryjnych na potrzeby projektu badawczego –GEKON2/266929 – cz. 2  </w:t>
      </w:r>
      <w:r>
        <w:rPr>
          <w:rFonts w:cs="Arial" w:ascii="Arial" w:hAnsi="Arial"/>
          <w:bCs/>
          <w:sz w:val="22"/>
          <w:szCs w:val="24"/>
        </w:rPr>
        <w:t>nr sprawy ZP4/2016/01, oferujemy wykonanie zamówienia, zgodnie z wymogami specyfikacji istotnych warunków zamówienia za łączną cenę ryczałtową w wysokości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Cena brutto: ………………...…………......……....zł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liczonej na podstawie zbiorczego zestawienia kosztów dosta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yżej podana cena jest ceną łączną, zgodnie z art. 3 ust. 1 pkt 1 ustawy z dnia 5 lipca 2001 r. o cenach (Dz. U. Nr 97 poz. 1050 z późn. zm.), tzn. jest to wartość wyrażona w jednostkach pieniężnych, którą kupujący jest obowiązany zapłacić przedsiębiorcy za towar lub usługę; w cenie uwzględnia się podatek od towarów i usług oraz podatek akcyz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</w:rPr>
        <w:t>Cena oferty obejmuje wszelkie koszty poniesione w celu należytego wykonania zamówienia wraz z pochodnymi, w tym: koszt sprzętu, jego transportu, rozładunku, montażu, koszt zapewnienia bezpłatnego serwisu technicznego w okresie gwarancyjnym, a także koszt innych dodatkowych czynności, jeżeli zostały wskazane w opisie przedmiotu zamówienia, a ponadto podatki, opłaty i inne należności płatne przez Wykonawcę, wszelkie elementy ryzyka związane z realizacją zamówienia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ykonawcy mający siedzibę lub miejsce zamieszkania poza terytorium RP (Wykonawcy zagraniczni) biorący udział w postępowaniu winni wpisać na formularzu oferty wartość netto. W celu dokonania oceny i porównania ofert Zamawiający doliczy kwotę należnego podatku VAT do ww. wartości netto. Wyliczona w ten sposób kwota stanowić będzie cenę brutto oferty Wykonawcy zagranicznego, która będzie brana pod uwagę przy dokonywaniu oceny i porównania ofert. Umowa w takim przypadku zostanie zawarta na kwotę netto, natomiast należny podatek VAT Zamawiający odprowadzi we własnym zakresie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na wykonane dostawy stanowiące przedmiot zamówienia </w:t>
      </w:r>
      <w:r>
        <w:rPr>
          <w:rFonts w:cs="Arial" w:ascii="Arial" w:hAnsi="Arial"/>
          <w:sz w:val="22"/>
          <w:szCs w:val="22"/>
          <w:u w:val="single"/>
        </w:rPr>
        <w:t>udzielimy gwarancji</w:t>
      </w:r>
      <w:r>
        <w:rPr>
          <w:rFonts w:cs="Arial" w:ascii="Arial" w:hAnsi="Arial"/>
          <w:sz w:val="22"/>
          <w:szCs w:val="22"/>
        </w:rPr>
        <w:t xml:space="preserve"> na  okres ………………………………miesięcy (wymagany minimalny okres 12 miesięcy i nie mniej niż gwarancja producenta), licząc od dnia bezusterkowego odbioru końcowego całego przedmiotu zamówi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iż przedmiotowe </w:t>
      </w:r>
      <w:r>
        <w:rPr>
          <w:rFonts w:cs="Arial" w:ascii="Arial" w:hAnsi="Arial"/>
          <w:bCs/>
          <w:sz w:val="22"/>
          <w:szCs w:val="22"/>
          <w:u w:val="single"/>
        </w:rPr>
        <w:t>zamówienie zrealizujemy w terminie</w:t>
      </w:r>
      <w:r>
        <w:rPr>
          <w:rFonts w:cs="Arial" w:ascii="Arial" w:hAnsi="Arial"/>
          <w:bCs/>
          <w:sz w:val="22"/>
          <w:szCs w:val="22"/>
        </w:rPr>
        <w:t xml:space="preserve">  …………. dni kalendarzowych od daty zawarcia umowy (wymagany termin realizacji zamówienia: do 42 dni od daty zawarcia umow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w okresie wskazanym w specyfik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pecyfikacji, w tym wzorem umowy stanowiącym jej załącznik  i akceptujemy ich treść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warunki płatności określone w specyfikacji i projekcie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ierzymy  wykonanie zamówienia podwykonawcom w zakresi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……………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będziemy/ nie będziemy* korzystać z zasobów innych podmiotów na podstawie art. 26 ust. 2b usta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dane zawarte w ofercie są zgodne z prawdą i aktualne w chwili składania ofert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oferowany sprzęt jest fabrycznie nowy, wolny od wad fizycznych i prawnych, odpowiadający wymaganiom Zamawiającego określonym w opisie przedmiotu zamówienia, pochodzący z bieżącej produkcji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ę zabezpieczyliśmy wadium w kwocie: …………………………………….….. PL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dium wniesione w pieniądzu należy zwrócić na kont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wisko</w:t>
        <w:tab/>
        <w:t>………...…………………………………………………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………………………………………...………………………...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</w:t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.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enia wymagań określonych w SIWZ do oferty załączam następujące dokumenty - załączniki stanowiące integralna cześć ofert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ZAŁĄCZNIKI DO OFERT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86"/>
        <w:gridCol w:w="3462"/>
      </w:tblGrid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rzeż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o zwalczaniu nieuczciwej konkurencj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*- niepotrzebne skreślić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,dn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………………. kolejno ponumerowanych i podpisanych stron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Cs/>
          <w:sz w:val="18"/>
          <w:szCs w:val="22"/>
        </w:rPr>
        <w:t>(data i podpis wykonawcy lub osób upoważnionych do</w:t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składania oświadczeń woli w imieniu wykonawcy)</w:t>
      </w:r>
      <w:r>
        <w:rPr>
          <w:rFonts w:cs="Arial" w:ascii="Arial" w:hAnsi="Arial"/>
          <w:b/>
          <w:bCs/>
          <w:sz w:val="18"/>
          <w:szCs w:val="22"/>
        </w:rPr>
        <w:tab/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ęść C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nda tytanowa - 1 sz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Nawiązując do ogłoszenia o przetargu nieograniczonym n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 xml:space="preserve">Dostawa aparatury badawczej i urządzeń laboratoryjnych na potrzeby projektu badawczego –GEKON2/266929 – cz. 2  </w:t>
      </w:r>
      <w:r>
        <w:rPr>
          <w:rFonts w:cs="Arial" w:ascii="Arial" w:hAnsi="Arial"/>
          <w:bCs/>
          <w:sz w:val="22"/>
          <w:szCs w:val="24"/>
        </w:rPr>
        <w:t>nr sprawy ZP4/2016/01, oferujemy wykonanie zamówienia, zgodnie z wymogami specyfikacji istotnych warunków zamówienia za łączną cenę ryczałtową w wysokości: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Cena brutto: ………………...…………......……....zł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wyliczonej na podstawie zbiorczego zestawienia kosztów dostaw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yżej podana cena jest ceną łączną, zgodnie z art. 3 ust. 1 pkt 1 ustawy z dnia 5 lipca 2001 r. o cenach (Dz. U. Nr 97 poz. 1050 z późn. zm.), tzn. jest to wartość wyrażona w jednostkach pieniężnych, którą kupujący jest obowiązany zapłacić przedsiębiorcy za towar lub usługę; w cenie uwzględnia się podatek od towarów i usług oraz podatek akcyzow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4"/>
        </w:rPr>
        <w:t>Cena oferty obejmuje wszelkie koszty poniesione w celu należytego wykonania zamówienia wraz z pochodnymi, w tym: koszt sprzętu, jego transportu, rozładunku, montażu, koszt zapewnienia bezpłatnego serwisu technicznego w okresie gwarancyjnym, a także koszt innych dodatkowych czynności, jeżeli zostały wskazane w opisie przedmiotu zamówienia, a ponadto podatki, opłaty i inne należności płatne przez Wykonawcę, wszelkie elementy ryzyka związane z realizacją zamówienia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Wykonawcy mający siedzibę lub miejsce zamieszkania poza terytorium RP (Wykonawcy zagraniczni) biorący udział w postępowaniu winni wpisać na formularzu oferty wartość netto. W celu dokonania oceny i porównania ofert Zamawiający doliczy kwotę należnego podatku VAT do ww. wartości netto. Wyliczona w ten sposób kwota stanowić będzie cenę brutto oferty Wykonawcy zagranicznego, która będzie brana pod uwagę przy dokonywaniu oceny i porównania ofert. Umowa w takim przypadku zostanie zawarta na kwotę netto, natomiast należny podatek VAT Zamawiający odprowadzi we własnym zakresie.</w:t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na wykonane dostawy stanowiące przedmiot zamówienia </w:t>
      </w:r>
      <w:r>
        <w:rPr>
          <w:rFonts w:cs="Arial" w:ascii="Arial" w:hAnsi="Arial"/>
          <w:sz w:val="22"/>
          <w:szCs w:val="22"/>
          <w:u w:val="single"/>
        </w:rPr>
        <w:t>udzielimy gwarancji</w:t>
      </w:r>
      <w:r>
        <w:rPr>
          <w:rFonts w:cs="Arial" w:ascii="Arial" w:hAnsi="Arial"/>
          <w:sz w:val="22"/>
          <w:szCs w:val="22"/>
        </w:rPr>
        <w:t xml:space="preserve"> na  okres ………………………………miesięcy (wymagany minimalny okres 12 miesięcy i nie mniej niż gwarancja producenta), licząc od dnia bezusterkowego odbioru końcowego całego przedmiotu zamówi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iż przedmiotowe </w:t>
      </w:r>
      <w:r>
        <w:rPr>
          <w:rFonts w:cs="Arial" w:ascii="Arial" w:hAnsi="Arial"/>
          <w:bCs/>
          <w:sz w:val="22"/>
          <w:szCs w:val="22"/>
          <w:u w:val="single"/>
        </w:rPr>
        <w:t>zamówienie zrealizujemy w terminie</w:t>
      </w:r>
      <w:r>
        <w:rPr>
          <w:rFonts w:cs="Arial" w:ascii="Arial" w:hAnsi="Arial"/>
          <w:bCs/>
          <w:sz w:val="22"/>
          <w:szCs w:val="22"/>
        </w:rPr>
        <w:t xml:space="preserve">  …………. dni kalendarzowych od daty zawarcia umowy (wymagany termin realizacji zamówienia: do 42 dni od daty zawarcia umow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niniejszą ofertą w okresie wskazanym w specyf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apoznaliśmy się z treścią specyfikacji, w tym wzorem umowy stanowiącym jej załącznik  i akceptujemy ich treść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warunki płatności określone w specyfikacji i projekcie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powierzymy  wykonanie zamówienia podwykonawcom w zakresi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1.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będziemy/ nie będziemy* korzystać z zasobów innych podmiotów na podstawie art. 26 ust. 2b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szystkie dane zawarte w ofercie są zgodne z prawdą i aktualne w chwili skład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iż oferowany sprzęt jest fabrycznie nowy, wolny od wad fizycznych i prawnych, odpowiadający wymaganiom Zamawiającego określonym w opisie przedmiotu zamówienia, pochodzący z bieżącej produkcji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ę zabezpieczyliśmy wadium w kwocie: …………………………………….….. PL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adium wniesione w pieniądzu należy zwrócić na konto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nowionym pełnomocnikiem do reprezentowania w postępowaniu o udzielenie zamówienia i / lub zawarcia umowy w sprawie zamówienia publicznego w przypadku składania oferty wspólnej przez dwa lub więcej podmioty gospodarcze (konsorcja/ spółki cywilne) jest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nowisko</w:t>
        <w:tab/>
        <w:t>………...…………………………………………………………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………………………………………...………………………...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</w:t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.</w:t>
        <w:tab/>
        <w:t>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otwierdzenie spełnienia wymagań określonych w SIWZ do oferty załączam następujące dokumenty - załączniki stanowiące integralna cześć ofert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ZAŁĄCZNIKI DO OFERTY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86"/>
        <w:gridCol w:w="3462"/>
      </w:tblGrid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Cs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22"/>
                <w:lang w:val="en-US" w:eastAsia="en-US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3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5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80" w:hanging="180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Załącznik  nr ...........        str ............   do.....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strzeżeni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o zwalczaniu nieuczciwej konkurencj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*- niepotrzebne skreślić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,dn...............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zawiera ………………. kolejno ponumerowanych i podpisanych stron</w:t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bCs/>
          <w:sz w:val="18"/>
          <w:szCs w:val="22"/>
        </w:rPr>
        <w:t>(data i podpis wykonawcy lub osób upoważnionych do</w:t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  <w:t>składania oświadczeń woli w imieniu wykonawcy)</w:t>
      </w:r>
      <w:r>
        <w:rPr>
          <w:rFonts w:cs="Arial" w:ascii="Arial" w:hAnsi="Arial"/>
          <w:b/>
          <w:bCs/>
          <w:sz w:val="18"/>
          <w:szCs w:val="22"/>
        </w:rPr>
        <w:tab/>
      </w:r>
    </w:p>
    <w:p>
      <w:pPr>
        <w:pStyle w:val="Normal"/>
        <w:ind w:left="396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8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iver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posOffset>-1713865</wp:posOffset>
          </wp:positionV>
          <wp:extent cx="4924425" cy="12598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12" t="24175" r="14447" b="45596"/>
                  <a:stretch>
                    <a:fillRect/>
                  </a:stretch>
                </pic:blipFill>
                <pic:spPr bwMode="auto">
                  <a:xfrm>
                    <a:off x="0" y="0"/>
                    <a:ext cx="492442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>Numer sprawy:</w:t>
    </w:r>
    <w:r>
      <w:rPr>
        <w:rFonts w:cs="Arial" w:ascii="Arial" w:hAnsi="Arial"/>
        <w:b/>
      </w:rPr>
      <w:t xml:space="preserve"> ZP4/2016/01</w:t>
    </w:r>
  </w:p>
  <w:p>
    <w:pPr>
      <w:pStyle w:val="Header"/>
      <w:tabs>
        <w:tab w:val="center" w:pos="4536" w:leader="none"/>
        <w:tab w:val="left" w:pos="5387" w:leader="none"/>
        <w:tab w:val="left" w:pos="5670" w:leader="none"/>
        <w:tab w:val="left" w:pos="5954" w:leader="none"/>
        <w:tab w:val="right" w:pos="9072" w:leader="none"/>
      </w:tabs>
      <w:jc w:val="right"/>
      <w:rPr>
        <w:rFonts w:ascii="Anivers" w:hAnsi="Anivers" w:cs="Anivers"/>
        <w:color w:val="0069AA"/>
        <w:sz w:val="15"/>
        <w:szCs w:val="15"/>
      </w:rPr>
    </w:pPr>
    <w:r>
      <w:rPr>
        <w:rFonts w:cs="Arial" w:ascii="Arial" w:hAnsi="Arial"/>
        <w:b/>
      </w:rPr>
      <w:t>Załącznik nr 2</w:t>
    </w:r>
  </w:p>
  <w:p>
    <w:pPr>
      <w:pStyle w:val="Header"/>
      <w:rPr>
        <w:rFonts w:ascii="Anivers" w:hAnsi="Anivers" w:cs="Anivers"/>
        <w:color w:val="0069AA"/>
        <w:sz w:val="15"/>
        <w:szCs w:val="15"/>
      </w:rPr>
    </w:pPr>
    <w:r>
      <w:rPr>
        <w:rFonts w:cs="Anivers" w:ascii="Anivers" w:hAnsi="Anivers"/>
        <w:color w:val="0069AA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sz w:val="22"/>
      <w:szCs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16z2">
    <w:name w:val="WW8Num16z2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ZnakZnak4">
    <w:name w:val=" Znak Znak4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540" w:right="0" w:hanging="54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74"/>
      <w:ind w:left="0" w:right="0" w:hanging="341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264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78"/>
      <w:ind w:left="0" w:right="0" w:hanging="23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0"/>
      <w:ind w:left="0" w:right="0" w:firstLine="322"/>
      <w:jc w:val="both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4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14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10"/>
      <w:ind w:left="0" w:right="0" w:hanging="211"/>
      <w:jc w:val="both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Calibri"/>
      <w:spacing w:val="-5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18:00Z</dcterms:created>
  <dc:creator>Uniwersytet Opolski</dc:creator>
  <dc:description/>
  <cp:keywords/>
  <dc:language>en-US</dc:language>
  <cp:lastModifiedBy>Weisser</cp:lastModifiedBy>
  <cp:lastPrinted>2012-12-05T09:31:00Z</cp:lastPrinted>
  <dcterms:modified xsi:type="dcterms:W3CDTF">2016-02-04T21:26:00Z</dcterms:modified>
  <cp:revision>21</cp:revision>
  <dc:subject/>
  <dc:title> </dc:title>
</cp:coreProperties>
</file>