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ZCZEGÓŁOWY OPIS PRZEDMIOTU ZAMÓWIENI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zamówieni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Dostawa aparatury badawczej i urządzeń laboratoryjnych na potrzeby projektu badawczego –GEKON2/266929 – cz. 2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Rodzaj: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staw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: dostawa aparatury badawczej i urządzeń laboratoryjnych, zwanych dalej „urządzeniem” zgodnie z podziałem i w ilościach podanych poniżej. Zakres zamówienia obejmuje dostawę wraz z transportem i rozładunkiem oraz wniesieniem zamówionego sprzętu w miejsce wskazane przez Zamawiającego na swój koszt oraz swoją odpowiedzialność, zainstalowanie, uruchomienie urządzenia oraz przeprowadzenie u Zamawiającego szkolenia podstawowego pracowników w dniu instalacji. Przedmiot zamówienia obejmuje ponadto zapewnienie bezpłatnego serwisu technicznego urządzeń w okresie gwarancyjnym.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3"/>
        <w:gridCol w:w="5528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zęść postępo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części postęp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 sprzętu w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ęść 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lizator wielogazowy mob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ęść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lizator Hg mob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ęść 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nda tytan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szt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ZĘŚĆ  A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Analizator wielogazowy mobilny - 1 szt.</w:t>
      </w:r>
    </w:p>
    <w:p>
      <w:pPr>
        <w:pStyle w:val="Normal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944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wymagane przez Zamawiaj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ducent, model, typ 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y oferowanego sprzę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Analizator gazów wraz z układem pobierania próbki gazów odlotowych emitowanych do atmosfery powinien spełniać wymagania rozporządzenia MŚ  z dnia 30.10.2014 r. w sprawie wymagań w zakresie prowadzenia pomiarów wielkości emisji oraz pomiarów ilosci pobieranej wody (Dz. U. 2014 poz. 1542) oraz n/w Polskich Norm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N-EN 14792:2006 – Emisja ze źródeł stacjonarnych – Oznaczanie stężenia masowego tlenków azotu (NOx) – Metoda referencyjna: Chemiluminescencyjna (CLD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N-EN 15058:2006 – Emisja ze źródeł stacjonarnych – Oznaczanie stężenia masowego tlenku wegla (CO) - Metoda referencyjna: Spektrometria niedyspersyjna w podczerwieni (NDIR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N-EN 14789:2006 – Emisja ze źródeł stacjonarnych – Oznaczanie stężenia objętościowego tlenu (O2) – Metoda referencyjna: Paramagnetyzm (PMD)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tor gazowy powinien mieć certyfikat QAL1 oraz posiadać świadectwo wzorcowania analizatora wydane przez laboratorium wzorcujące, akredytowane wg EN ISO/IEC 17025 (min 4 punkty dla każdego z 5 czujników w pełnym zakresi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 xml:space="preserve">TAK/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wymagane wyposażenia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analizator gazowy o wymaganiach zawartych w punkcie 1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 pobierania próbki złożony z: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przenośnej sondy ogrzewanej (18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) o dł. 1 m (możliwość regulacji temperatury głowicy) z wkładką filtracyjną,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linii grzanej (18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) o dł. 20 m (5+15) z 2 regulatorami temperatury (wbudowany do chłodnicy i zewnętrzny)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przenośnej chłodnicy z przepływem powyżej 60 l/h umożliwiającej prace z zimnym torem próbki o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. powyżej 30 m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ru zimnego PTFE o dł. 50 m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komputer wraz z oprogramowaniem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języku polskim, pracujące pod WINDOWS XP/7/8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rejestracja pomiarów umożliwiająca wyznaczanie wartości średnich, maksymalnych, minimalnych z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rednieniem 1 min, 30 min z prezentacja danych w ppm oraz w mg/m3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umożliwiające: wyznaczenie niepewności dla mierzonego składnika, zapis na przenośnej pamięci/dysku twardym, wczytanie wyników pomiarów z karty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nno dać możliwość prezentacji danych chwilowych w postaci tabel oraz wykresów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Mierzone wielkości: S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, CO, C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, 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, NOx (wbudowany konwerter umożliwiający pomiary rzeczywistego stężenia sumy tlenków azotu)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a pomiaru: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DIR dla CO, C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, S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;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miluminescencja dla NOx,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agnetyzm dla 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akresy pomiarowe: analizator minimum 2-zakresowy obejmujący niskie stężenia i wysokie stężenia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x 7 zakresów do 2500 ppm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S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 4 zakresy do 3000 ppm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 4 zakresów do 5000 ppm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C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3 zakresy do 30% obj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2 zakresy do 25% obj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arzalność: maksymalna ±1,0% pełnej skali,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iowość: maksymalna ±2,0% pełnej skali,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dryft: ±1,0% pełnej skali/dzień dla CO, NO, O2, CO2; ±2,0% pełnej skali dla SO2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ferencje: ±2,0% pełnej ska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jścia komunikacyjne: LAN Ethernet, RS-232C, oraz analogowe 4 - 20 mA dla każdego paramet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uter do komunikacji, sterowania i archiwizacji (wymagania min.)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Procesor zgodny z Intel Core i5 Mobile, min. 2.4 GHz lub równoważny według testów SYSmark 2012; pamięć RAM 4096 MB, DDR3, Dysk twardy500GB, 5400 obr/min, karta graficzna Intel Graphics Media Accelerator HD 4000, Karta dźwiękowa zintegrowana, Karta sieciowa</w:t>
              <w:tab/>
              <w:t>Zintegrowana, przewodowa Gigabit 10/100/1000 Mb/s i bezprzewodowa IEEE 802.11b/g/n, Klawiatura Zintegrowana, podświetlana zgodna z QWERTY, Urz. wskazująceTouchPad, mysz przewodowa USB, Napęd optyczny</w:t>
              <w:tab/>
              <w:t>DVD +/-RW Super Multi (+DVD-RAM) Dual Layer, złącza zewnętrzne - 3 gniazda USB w tym co najmniej jedno USB 3.0, pozostałe w standardzie 2.0,  video D-Sub, HDMI, gniazdo RJ-45 Ethernet, 1 x ESATA/USB Combo,  wejście zasilania DC-in, Czytnik kart pamięci</w:t>
              <w:tab/>
              <w:t>czytnik kart SD, microSD, SDHC, SDXC, MMC, torba, złącze stacji dokującej, przekątna ekranu</w:t>
              <w:tab/>
              <w:t xml:space="preserve">TFT HD 15.6”, podświetlenie LED, rozdzielczość nominalna </w:t>
              <w:tab/>
              <w:t xml:space="preserve">1366 x 7868, typ akumulatora </w:t>
              <w:tab/>
              <w:t>Li-Ion (6 cells), system operacyjny</w:t>
              <w:tab/>
              <w:t xml:space="preserve"> preinstalowany, 64-bitowy system operacyjny w polskiej wersji język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 poboru próby, wbudowany do analizatora powinien zawierać: pompę zasysającą gaz badany, filtr wlotowy próbki oraz filtr powietrza referencyjnego, chłodnica Peltiera z separacją i wyprowadzeniem skroplin, pochłaniacz „kwaśnej” mgły S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</w:rPr>
              <w:t>, zawory przełączające tory gazowe, konwerter NOx oraz katalizator rozkładu oz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przyłączy elektrycznych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zawierający odpowiednią liczbę gniazd zasilających dla wszystkich elementów zestawu pomiarowego wraz z rezerwą dla dodatkowych urządzeń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ieczenie przeciążeniowe i różnicowo-prądowe (przeciwporażeniowe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przedłużacz ze zwijakiem dł. 40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ochrony wszystkich podzespołów IP 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budowa transportowa 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ytrzymała warunki przemysłowe, sztywna konstrukcja, szczelna i odporna mechaniczni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uwany uchwyt i kółka do toczenia oraz 3 uchwyty do przenoszenia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łożona pianką dopasowaną do kształtu analiz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osażenie: rury do odprowadzenia spalin i skroplin, kabel zasilający 2m, kabel pomiarowy analogowy 2m, kabel LAN, materiały eksploatacyjne na minimum 1 rok pra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ymagane jest szkolenie z obsługi i prawidłowego użytkowania wyposażenia  minimum 12 miesięczną gwarancja producenta z bezpłatnym serwisem gwarancyjnym w czasie trwania gwarancji - wykonawca zapewni po upływie okresu gwarancji dostępność odpłatnego serwisu i części zamien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bCs/>
          <w:szCs w:val="22"/>
        </w:rPr>
        <w:t>(data i podpis wykonawcy lub osób upoważnionych do</w:t>
      </w:r>
    </w:p>
    <w:p>
      <w:pPr>
        <w:pStyle w:val="Normal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>składania oświadczeń woli w imieniu wykonawcy)</w:t>
      </w: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ZĘŚĆ  B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nalizator Hg mobilny - 1 szt.</w:t>
      </w:r>
    </w:p>
    <w:p>
      <w:pPr>
        <w:pStyle w:val="Normal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377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wymagane przez Zamawiaj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ducent, model, typ 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y oferowanego sprzę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nośny (mobilny) system analizy rtęci on-line do oznaczania całkowitej zawartości rtęci oraz jej elementarnej i utlenionej formy w gazach emisyjnych musi być wyposażony </w:t>
              <w:br/>
              <w:t>w moduły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tor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Generator będący wzorcem rtęci elementarnej (Hg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ycjoner próbek gazowych wykorzystujący pasywny termiczny wysokotemperaturowy konwerter rtęci Hg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poboru prób gazowych z kanału spalin oraz w grzany przewód (o dł. 20 m) transportujący próbę do układu analizatora wraz z przewodami oraz rozcieńczaniem próby gazowej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 (system sterujący elektroniką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 xml:space="preserve">Należy podać nazwy elementów składowych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stem analizy rtęci on-line musi spełniać następujące wymagania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żliwość zastosowania systemu analizy rtęci on-line na układzie przed i za systemami odpylania (imisja, emisja) w przemysłowych obiektach – cementowniach oraz instalacjach doświadczalnych i laboratoryjnych układa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napToGrid w:val="false"/>
              <w:spacing w:lineRule="auto" w:line="24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pracy systemu dla stężeń emisyjnych: od 0,01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μ</w:t>
            </w:r>
            <w:r>
              <w:rPr>
                <w:b/>
                <w:sz w:val="20"/>
                <w:szCs w:val="20"/>
              </w:rPr>
              <w:t>g/m</w:t>
            </w:r>
            <w:r>
              <w:rPr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do co najmniej 50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μ</w:t>
            </w:r>
            <w:r>
              <w:rPr>
                <w:b/>
                <w:sz w:val="20"/>
                <w:szCs w:val="20"/>
              </w:rPr>
              <w:t>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stem powinien  zapewnić możliwość określenia długości cykli pomiarowych przez użytkowni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ązki powstające w procesie spalania takie jak S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, NO</w:t>
            </w:r>
            <w:r>
              <w:rPr>
                <w:b/>
                <w:sz w:val="20"/>
                <w:szCs w:val="20"/>
                <w:vertAlign w:val="subscript"/>
              </w:rPr>
              <w:t>x</w:t>
            </w:r>
            <w:r>
              <w:rPr>
                <w:b/>
                <w:sz w:val="20"/>
                <w:szCs w:val="20"/>
              </w:rPr>
              <w:t xml:space="preserve">, CO, HCl, HF, PCDDF i inne nie mogą zaburzać pracy analizatora ani fałszować wyników pomiarowych, a wszelkie inteferenty powinny być usuwane z układu pomiarowego bez zastosowania sorbentów stałych czy odczynników chemicz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ca winien wykazać, że stosowana metoda pomiarowa zapobiega występowaniu rekombinacji Hg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 xml:space="preserve"> w wyniku reakcji z innymi gazami, co powoduje zwrotną konwersję do rtęci jonowej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izator powinien stosować metodę CVAF (analiza fluorescencji atomowej zimnych par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izator powinien stosować metodę prekoncentracji próbki na złoci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izator musi być wyposażony w wewnętrzne stabilizowane temperaturowe źródło permeacyjne, będące wzorcem rtęci elementarnej dla rutynowych oraz programowanych cykli kalibracji analizatora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bilizowane temperaturowo źródło układu musi umożliwiać zadawanie regulowanych stężeń rtęci w zakresie od 1 do przynajmniej 250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μ</w:t>
            </w:r>
            <w:r>
              <w:rPr>
                <w:b/>
                <w:sz w:val="20"/>
                <w:szCs w:val="20"/>
              </w:rPr>
              <w:t>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bilizowane temperaturowo źródło kalibratora musi mieć możliwość utrzymania przepływu wzorca w zakresie od 2 do przynajmniej 30 litrów/minut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tor będący wzorcem rtęci elementarnej Hg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 xml:space="preserve"> musi mieć możliwość automatycznego podawania gazów o różnych stężeniach, bezpośrednio do sondy (umieszczonej w kanale), tak aby wykonać bezobsługową kontrolę liniowości odpowiedzi system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winien być wyposażony w dedykowane oprogramowanie wraz z kompatybilnym komputerem przenośnym o parametrach min. procesor zgodny z Intel Core i5 Mobile, min. 2.4 GHz lub równoważny według testów SYSmark 2012; pamięć RAM 4096 MB, DDR3, Dysk twardy500GB, 5400 obr/min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stem winien zawierać układ generowania dawek wzorcowych określanych przez użytkownika w zakresie od  1 do przynajmniej 250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μ</w:t>
            </w:r>
            <w:r>
              <w:rPr>
                <w:b/>
                <w:sz w:val="20"/>
                <w:szCs w:val="20"/>
              </w:rPr>
              <w:t>g/m</w:t>
            </w:r>
            <w:r>
              <w:rPr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zarówno w sposób automatyczny jak i w sposób manualny uruchamiany przez operatora, a układ kontrolera musi rejestrować odpowiedzi systemu na impulsy pochodzące od dawek wzorcowych o oblicza czułość systemu na zadawane wzorce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dykowane oprogramowanie uruchamiane na komputerze z systemem Windows winien zapewniać możliwość diagnostyki wewnętrznej, przepływów, temperatur i wszelkich parametrów istotnych dla poprawnej pracy układu (zakłada się na poziomie 50 sygnałów)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ład kondycjonowania winien zapewnić możliwość dokonywania specjacji rtęci w celu określenia stężeń rtęci całkowitej, elementarnej i utlenion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 się, aby dostawca przedstawił dokumenty potwierdzające, że konwerter pracuje z wydajnością konwersji nie gorszą niż 90% HgC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dycjoner winien konwertować całą próbę rtęci jonowej w elementarną metodą pasywnej suchej konwersji termicznej. Nie dopuszcza się konwersji mokrej chemicznej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dycjoner musi się znajdować w szafie analizatora a nie poza nią w celu ułatwienia procesu serwis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ład poboru winien dawać możliwość automatycznego przedmuchu wstecznego z częstotliwością zadawaną przez użytkowni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ły filtracyjne układu poboru winne być wykonane z tytanu i szkł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wymiany filtrów nie może być dłuższy niż 10 minu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ład poboru musi pozwalać na zadawanie wzorca rtęci (kalibracja) w przynajmniej dwóch miejscach – na końcu lancy (w strumieniu gazu) i przed kryzą rozcieńczając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pracy układu poboru muszą być zintegrowane z parametrami pozostałych elementów syste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óba winna być transportowana z sondy przez jej układ rozcieńczający do układu pomiarowego pod nadciśnieniem, ogrzewanym przewodem wykonanym z PTFE, a temperatura przewodu musi być kontrolowan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przewodu musi zapewnić optymalne warunki pobierania w każdych warunkach poborowych (20 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pewniona musi być możliwość zmiany stopnia rozcieńczenia próbki gazu analizowanego w zakresie od 30:1 do 200:1 poprzez wymianę kryz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cieńczenie próbki gazu analizowanego powinno podlegać kontroli. Powinna być też zapewniona korekcja ciśnienia w układzie rozcieńczania próby gazowej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integracji systemu pomiarowego z układem zbierania danych winien zostać uwzględniony w oferc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cent systemu winien udokumentować posiadane doświadczenie w zakresie wykonawstwa systemów do monitoringu rtęc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a systemu analizy rtęci on-line wykonawca dostarczy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rogramowanie z graficznym interfejsem użytkownika zgodne z MS Windows lub równoważnym umożliwiające: </w:t>
            </w:r>
          </w:p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kontrolę przepływu gazów, temperatury, systemu zabezpieczeń oraz monitoringu parametrów pracy </w:t>
            </w:r>
          </w:p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automatyczną optymalizację parametrów pracy aparatu </w:t>
            </w:r>
          </w:p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ustalenie częstotliwości kalibracji układu pomiarowego i specjacji rtę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taw materiałów eksploatacyjnych i części zamiennych gwarantujących nieprzerwaną i bezawaryjną pracę analizatora przez 2 miesiąc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zystkie elementy zużywalne winny się znajdować w łatwo dostępnej szafie mieszczącej analiza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ie zużycie argonu podczas pracy analizatora, zgodny z wymaganiami reduktor do butli z argonem (butla po stronie zamawiająceg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ład filtracji i przygotowania powietrza sprężonego dla systemu z instalacji obiektowej, awaryjny kompresor o wydajności min. 180 l/min z buforem min. 10 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ąż grzany wraz z liniami zimnymi oraz przewodami umożliwiającymi połączenie sondy pomiarowej z szafą analizatora na odległość 20 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ruch systemu na obiekcie przemysłowym podczas uruchomienia instalacji pilotażowej (instalacja, uruchomienie, diagnostyka, wzorcowani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ęp do darmowych konsultacji telefonicznych ze specjalistami ze strony producenta jak i przedstawicielami przez cały okres badań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rukcję obsługi producenta w j. polskim oraz instrukcje techniczne i opisy oraz wszelkie inne dokumenty w j. polskim i angielski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warancj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minimum 12 miesię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Szkoleni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Wykonawca zobowiązany jest do przeprowadzenia szkolenia BHP oraz aplikacyjnego min. 2 dnioweg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bCs/>
          <w:szCs w:val="22"/>
        </w:rPr>
        <w:t>(data i podpis wykonawcy lub osób upoważnionych do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>składania oświadczeń woli w imieniu wykonawcy)</w:t>
      </w: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</w:rPr>
        <w:t>CZĘŚĆ  C - Sonda tytanowa - 1 szt.</w:t>
      </w:r>
    </w:p>
    <w:p>
      <w:pPr>
        <w:pStyle w:val="Normal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70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wymagane przez Zamawiaj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ducent, model, typ 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y oferowanego sprzę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rzewana sonda 1-częściowa (lub opcjonalnie z możliwością odłączenia głowicy sondy) o długości pomiarowej 1 m z torem poboru z </w:t>
            </w:r>
            <w:r>
              <w:rPr>
                <w:b/>
                <w:sz w:val="20"/>
                <w:szCs w:val="20"/>
                <w:u w:val="single"/>
              </w:rPr>
              <w:t>tyta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 xml:space="preserve">Należy podać nazwy elementów składowych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łowica do sondy, przygotowana do połączenia z łukiem ze stałą końcówką aspiracyjn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 ze stałą końcówką aspiracyjną, tytanowy, ф końcówek 8,10,13,16,20 (5 szt.), długość dopasowana do króćca M64x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arator pyłu gilzowy, tytanowy, do filtracji wewnętrznej, dostosowany do gilz szklanych/celulozowych 33 x 90 mm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parator pyłu tygielkowy, tytanowy, do filtracji wewnętrznej, dostosowany do wkładów filtracyjnych płaskich o średnicy 50 m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Ogrzewanie sondy realizowane za pomocą zewnętrznego regulatora współpracującym z czujnikiem Pt100 zamontowanym w ogrzewanej sądzie, zasilany przez transformator, zakres regulacji temperatury do 20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°</w:t>
            </w:r>
            <w:r>
              <w:rPr>
                <w:b/>
                <w:sz w:val="20"/>
                <w:szCs w:val="20"/>
              </w:rPr>
              <w:t>C, wejście Pt100, 3-przewodowe wyjście dwutorowe przekaźnikowe, napięcie zasilania regulatora 24V AC, napięcie wyjściowe 24V AC, obciążalność toru zasilania 10A, stopień ochrony złącza IP66, długość przewodu zasilającego 1,5 m, przyłącze elektryczne C16-1, stopień ochrony obudowy IP66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soria: wycior, 2 klucze, szczotka, komplet uszczelek, torba transport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Świadectwo wzorcowania zestawu: sonda - separator pyłu - końcówka aspiracyjna, przy wybranych prędkościach przepływu gaz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warancja: minimum 12 miesię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bCs/>
          <w:szCs w:val="22"/>
        </w:rPr>
        <w:t>(data i podpis wykonawcy lub osób upoważnionych do</w:t>
      </w:r>
    </w:p>
    <w:p>
      <w:pPr>
        <w:pStyle w:val="Normal"/>
        <w:ind w:left="3969" w:hanging="0"/>
        <w:jc w:val="center"/>
        <w:rPr/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>składania oświadczeń woli w imieniu wykonawcy)</w:t>
      </w:r>
      <w:r>
        <w:rPr>
          <w:rFonts w:cs="Arial" w:ascii="Arial" w:hAnsi="Arial"/>
          <w:b/>
          <w:bCs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818" w:gutter="0" w:header="284" w:top="1418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1</w:t>
    </w:r>
    <w:r>
      <w:rPr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1</w:t>
    </w:r>
    <w:r>
      <w:rPr>
        <w:b/>
        <w:szCs w:val="24"/>
      </w:rPr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1948180</wp:posOffset>
          </wp:positionH>
          <wp:positionV relativeFrom="margin">
            <wp:posOffset>-1567815</wp:posOffset>
          </wp:positionV>
          <wp:extent cx="4924425" cy="12598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12" t="24175" r="14447" b="45596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Numer sprawy:</w:t>
    </w:r>
    <w:r>
      <w:rPr>
        <w:rFonts w:cs="Arial" w:ascii="Arial" w:hAnsi="Arial"/>
        <w:b/>
      </w:rPr>
      <w:t xml:space="preserve"> ZP4/2016/01</w:t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6z2">
    <w:name w:val="WW8Num16z2"/>
    <w:qFormat/>
    <w:rPr>
      <w:sz w:val="22"/>
      <w:szCs w:val="22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ZnakZnak4">
    <w:name w:val=" Znak Znak4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540" w:right="0" w:hanging="54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341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264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3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0"/>
      <w:ind w:left="0" w:right="0" w:firstLine="322"/>
      <w:jc w:val="both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4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14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10"/>
      <w:ind w:left="0" w:right="0" w:hanging="211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Calibri"/>
      <w:spacing w:val="-5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1:00Z</dcterms:created>
  <dc:creator>Uniwersytet Opolski</dc:creator>
  <dc:description/>
  <cp:keywords/>
  <dc:language>en-US</dc:language>
  <cp:lastModifiedBy>Weisser</cp:lastModifiedBy>
  <cp:lastPrinted>2013-06-24T13:15:00Z</cp:lastPrinted>
  <dcterms:modified xsi:type="dcterms:W3CDTF">2016-02-04T21:18:00Z</dcterms:modified>
  <cp:revision>23</cp:revision>
  <dc:subject/>
  <dc:title> </dc:title>
</cp:coreProperties>
</file>