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Nazwa i adres firmy (pieczęć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O R M U L A R Z     O F E R T O W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zwa:…………………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:………………………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trona internetowa</w:t>
        <w:tab/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umer telefonu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faksu</w:t>
        <w:tab/>
        <w:t xml:space="preserve">            ……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</w:t>
        <w:tab/>
        <w:tab/>
        <w:t>..................................................................................................….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numer konta bankowego …………………………………………………...….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………………………...….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0" w:hanging="0"/>
        <w:rPr/>
      </w:pPr>
      <w:r>
        <w:rPr>
          <w:rFonts w:cs="Arial" w:ascii="Arial" w:hAnsi="Arial"/>
          <w:bCs/>
          <w:sz w:val="22"/>
          <w:szCs w:val="22"/>
        </w:rPr>
        <w:t>Osoba uprawniona do kontaktu w sprawie prowadzonego postępowania 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ynek Kriogeniczny do mielenia paliw alternatywnych, biomasy, tworzy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az z osprzętem  – 1 zest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Dostawa aparatury badawczej i urządzeń laboratoryjnych na potrzeby projektu badawczego –GEKON2/266929 – cz. 1  </w:t>
      </w:r>
      <w:r>
        <w:rPr>
          <w:rFonts w:cs="Arial" w:ascii="Arial" w:hAnsi="Arial"/>
          <w:bCs/>
          <w:sz w:val="22"/>
          <w:szCs w:val="24"/>
        </w:rPr>
        <w:t>nr sprawy ZP4/2015/01, oferujemy wykonanie zamówienia, zgodnie z wymogami specyfikacji istotnych warunków zamówienia za łączną cenę ryczałtową w wysokości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ena brutto: ………………...…………......……....z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liczonej na podstawie zbiorczego zestawienia kosztów dosta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żej podana cena jest ceną łączną, zgodnie z art. 3 ust. 1 pkt 1 ustawy z dnia 5 lipca 2001 r. o cenach (Dz. U. Nr 97 poz. 1050 z późn. zm.), tzn. jest to wartość wyrażona w jednostkach pieniężnych, którą kupujący jest obowiązany zapłacić przedsiębiorcy za towar lub usługę; w cenie uwzględnia się podatek od towarów i usług oraz podatek akcyz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</w:rPr>
        <w:t>Cena oferty obejmuje wszelkie koszty poniesione w celu należytego wykonania zamówienia wraz z pochodnymi, w tym: koszt sprzętu, jego transportu, rozładunku, montażu, koszt zapewnienia bezpłatnego serwisu technicznego w okresie gwarancyjnym, a także koszt innych dodatkowych czynności, jeżeli zostały wskazane w opisie przedmiotu zamówienia, a ponadto podatki, opłaty i inne należności płatne przez Wykonawcę, wszelkie elementy ryzyka związane z realizacją zamówieni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konawcy mający siedzibę lub miejsce zamieszkania poza terytorium RP (Wykonawcy zagraniczni) biorący udział w postępowaniu winni wpisać na formularzu oferty wartość netto. W celu dokonania oceny i porównania ofert Zamawiający doliczy kwotę należnego podatku VAT do ww. wartości netto. Wyliczona w ten sposób kwota stanowić będzie cenę brutto oferty Wykonawcy zagranicznego, która będzie brana pod uwagę przy dokonywaniu oceny i porównania ofert. Umowa w takim przypadku zostanie zawarta na kwotę netto, natomiast należny podatek VAT Zamawiający odprowadzi we własnym zakresie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a wykonane dostawy stanowiące przedmiot zamówienia </w:t>
      </w:r>
      <w:r>
        <w:rPr>
          <w:rFonts w:cs="Arial" w:ascii="Arial" w:hAnsi="Arial"/>
          <w:sz w:val="22"/>
          <w:szCs w:val="22"/>
          <w:u w:val="single"/>
        </w:rPr>
        <w:t>udzielimy gwarancji</w:t>
      </w:r>
      <w:r>
        <w:rPr>
          <w:rFonts w:cs="Arial" w:ascii="Arial" w:hAnsi="Arial"/>
          <w:sz w:val="22"/>
          <w:szCs w:val="22"/>
        </w:rPr>
        <w:t xml:space="preserve"> na  okres ………………………………miesięcy (wymagany minimalny okres 24 miesięcy i nie mniej niż gwarancja producenta), licząc od dnia bezusterkowego odbioru końcowego całego przedmiotu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przedmiotowe </w:t>
      </w:r>
      <w:r>
        <w:rPr>
          <w:rFonts w:cs="Arial" w:ascii="Arial" w:hAnsi="Arial"/>
          <w:bCs/>
          <w:sz w:val="22"/>
          <w:szCs w:val="22"/>
          <w:u w:val="single"/>
        </w:rPr>
        <w:t>zamówienie zrealizujemy w terminie</w:t>
      </w:r>
      <w:r>
        <w:rPr>
          <w:rFonts w:cs="Arial" w:ascii="Arial" w:hAnsi="Arial"/>
          <w:bCs/>
          <w:sz w:val="22"/>
          <w:szCs w:val="22"/>
        </w:rPr>
        <w:t xml:space="preserve">  …………. dni kalendarzowych od daty zawarcia umowy (wymagany termin realizacji zamówienia: do 42 dni od daty zawarcia umow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w okresie wskazanym w specy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pecyfikacji, w tym wzorem umowy stanowiącym jej załącznik  i akceptujemy ich treść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arunki płatności określone w specyfikacji i projekcie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ierzymy  wykonanie zamówienia podwykonawcom w zakresi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będziemy/ nie będziemy* korzystać z zasobów innych podmiotów na podstawie art. 26 ust. 2b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dane zawarte w ofercie są zgodne z prawdą i aktualne w chwili skład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oferowany sprzęt jest fabrycznie nowy, wolny od wad fizycznych i prawnych, odpowiadający wymaganiom Zamawiającego określonym w opisie przedmiotu zamówienia, pochodzący z bieżącej produkcj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zabezpieczyliśmy wadium w kwocie: …………………………………….….. PL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niesione w pieniądzu należy zwrócić na kont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wisko</w:t>
        <w:tab/>
        <w:t>………...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………………………………………...………………………...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.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ZAŁĄCZNIKI DO OFERT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86"/>
        <w:gridCol w:w="3462"/>
      </w:tblGrid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*- niepotrzebne skreśli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,dn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………………. kolejno ponumerowanych i podpisanych stron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 w:val="18"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składania oświadczeń woli w imieniu wykonawcy)</w:t>
      </w:r>
      <w:r>
        <w:rPr>
          <w:rFonts w:cs="Arial" w:ascii="Arial" w:hAnsi="Arial"/>
          <w:b/>
          <w:bCs/>
          <w:sz w:val="18"/>
          <w:szCs w:val="22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8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iver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171386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5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nivers" w:hAnsi="Anivers" w:cs="Anivers"/>
        <w:color w:val="0069AA"/>
        <w:sz w:val="15"/>
        <w:szCs w:val="15"/>
      </w:rPr>
    </w:pPr>
    <w:r>
      <w:rPr>
        <w:rFonts w:cs="Arial" w:ascii="Arial" w:hAnsi="Arial"/>
        <w:b/>
      </w:rPr>
      <w:t>Załącznik nr 2</w:t>
    </w:r>
  </w:p>
  <w:p>
    <w:pPr>
      <w:pStyle w:val="Header"/>
      <w:rPr>
        <w:rFonts w:ascii="Anivers" w:hAnsi="Anivers" w:cs="Anivers"/>
        <w:color w:val="0069AA"/>
        <w:sz w:val="15"/>
        <w:szCs w:val="15"/>
      </w:rPr>
    </w:pPr>
    <w:r>
      <w:rPr>
        <w:rFonts w:cs="Anivers" w:ascii="Anivers" w:hAnsi="Anivers"/>
        <w:color w:val="0069A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6z2">
    <w:name w:val="WW8Num16z2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18:00Z</dcterms:created>
  <dc:creator>Uniwersytet Opolski</dc:creator>
  <dc:description/>
  <cp:keywords/>
  <dc:language>en-US</dc:language>
  <cp:lastModifiedBy>Weisser</cp:lastModifiedBy>
  <cp:lastPrinted>2012-12-05T09:31:00Z</cp:lastPrinted>
  <dcterms:modified xsi:type="dcterms:W3CDTF">2015-09-06T18:54:00Z</dcterms:modified>
  <cp:revision>20</cp:revision>
  <dc:subject/>
  <dc:title> </dc:title>
</cp:coreProperties>
</file>