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ZCZEGÓŁOWY OPIS PRZEDMIOTU ZAMÓWIENI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zamówieni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Dostawa aparatury badawczej i urządzeń laboratoryjnych na potrzeby projektu badawczego –GEKON2/266929 – cz. 1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Rodzaj: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staw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dmiotem zamówienia jest: dostawa aparatury badawczej i urządzeń laboratoryjnych, zwanych dalej „urządzeniem” w ilościach podanych w ust. 3.2. Zakres zamówienia obejmuje dostawę wraz z transportem i rozładunkiem oraz wniesieniem zamówionego sprzętu w miejsce wskazane przez Zamawiającego na swój koszt oraz swoją odpowiedzialność, zainstalowanie, uruchomienie urządzenia oraz przeprowadzenie u Zamawiającego szkolenia podstawowego pracowników w dniu instalacji. Przedmiot zamówienia obejmuje ponadto zapewnienie bezpłatnego serwisu technicznego urządzeń w okresie gwarancyjnym.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Przedmiot niniejszego postępowania: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Młynek Kriogeniczny do mielenia paliw alternatywnych, biomasy, tworzyw wraz z osprzętem  – 1 zesta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377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wymagane przez Zamawiaj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, model, typ 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ry oferowanego sprzę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lenie próbek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wóch naczynkach równocześnie, z równoczesnym wychładzaniem co najmniej kolejnych dwóch naczynek z próbkami wewnątrz urządzenia, zanurzonych w ciekłym azocie w komorze wychładz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óch  próbek równocześnie w naczynkach o objętościach co najmniej 175 ml lub równoczesne mielenie minimum 4 różnych próbek w 4 oddzielnych naczynkach o objętości minimum 20 m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użyciu magnetycznie poruszającego się wewnątrz naczynka trzpienia - jedyny element poruszający się w urządzeni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bki w urządzeni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nie zamrażane i przez cały okres mielenia utrzymywane w niskiej temperaturze poprzez zanurzenie wraz z naczynkiem w ciekłym azoc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 sterując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y, zdejmowa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TAK /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jący minimum bieżący status mielenia oraz częstotliwość pracy trzpienia/rozdrabniac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owanie urządzen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ianie następujących cykli pracy młynka:                                          - wstępne wychładzanie próbki  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ielenie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ładzanie pomiędzy  mielenia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TAK /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mięć urządzenia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0 różnych programów/cykli miel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 zmiany szybkości/częstości pracy rozdrabniacza w trakcie mielen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TAK /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ujnik poziomu ciekłego azot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TAK /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ujnik otwarcia pokrywy urządzen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TAK /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zynka do mielenia muszą być w pełni rozbieralne, do łatwego mycia i dezynfekcj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TAK /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Wyposażenie: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najmniej 2 komplety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aczynka do mielenia o objętości co najmniej 175ml wykonane z przeźroczystego poliwęglanu umożliwiającego wizualne sprawdzenie stanu rozdrobnienia próbki w trakcie mielenia, </w:t>
            </w:r>
          </w:p>
          <w:p>
            <w:pPr>
              <w:pStyle w:val="Normal"/>
              <w:rPr/>
            </w:pPr>
            <w:r>
              <w:rPr/>
              <w:t xml:space="preserve">- rozdrabniacz, </w:t>
            </w:r>
          </w:p>
          <w:p>
            <w:pPr>
              <w:pStyle w:val="Normal"/>
              <w:rPr/>
            </w:pPr>
            <w:r>
              <w:rPr/>
              <w:t>- zatyczki naczynek wykonane ze stali nierdzewnej hartowan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Należy podać liczbę zestawów oraz ich za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najmniej 2 komplety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czynka do mielenia próbki wykonane z poliwęglanu, rozdrabniacz oraz zatyczki wykonane ze stali nierdzewnej hartowanej o objętości 25 m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Należy podać liczbę zestawów oraz ich za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 najmniej 1 komplet: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czynka do mielenia  próbki wykonane w całości z poliwęglanu, łącznie z rozdrabniaczem i zatyczkami o objętości 25 m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Należy podać liczbę zestawów oraz ich za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najmniej 2 komplety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- naczynka do mielenia próbki wykonane ze stali nierdzewnej hartowanej łącznie z rozdrabniaczem i zatyczkami o objętości 25 m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Należy podać liczbę zestawów oraz ich za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najmniej 2 komplety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czynka do mielenia próbki wykonane ze stali nierdzewnej hartowanej łącznie z rozdrabniaczem i zatyczkami o objętości co najmniej 175 m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Należy podać liczbę zestawów oraz ich za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najmniej 2 komple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czynka do mielenia próbki wykonane w całości z poliwęglanu łącznie z rozdrabniaczem i zatyczkami o pojemności co najmniej 50 ml wraz z niezbędnymi adaptera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Należy podać liczbę zestawów oraz ich za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 najmniej 2 komple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aczynko do mielenia wykonane w całości ze stali nierdzewnej o objętości co najmniej 175 m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leży podać liczbę zestawów oraz ich za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ękawice kriogeniczne, okulary ochronne, fartuch ochronny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 najmniej 1 komplet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yw na naczynka do mielen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1 sz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wieracz do naczynek do mielen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1 sz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arator dzielący komorę mielenia na „4” pozycj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1 sz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stem automatycznego napełniania ciekłym azotem wraz z zbiornikiem na ciekły azot (napełniony podczas dostawy, min. 90% obj.), głowicą, podstawą na kółkach, wąż do ciekłego azot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TAK /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warancj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minimum 24 miesią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Szkoleni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Wykonawca zobowiązany jest do przeprowadzenia szkolenia BHP oraz aplikacyjnego min. 5 godzinnego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</w:tbl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bCs/>
          <w:szCs w:val="22"/>
        </w:rPr>
        <w:t>(data i podpis wykonawcy lub osób upoważnionych do</w:t>
      </w:r>
    </w:p>
    <w:p>
      <w:pPr>
        <w:pStyle w:val="Normal"/>
        <w:ind w:left="3969" w:hanging="0"/>
        <w:jc w:val="center"/>
        <w:rPr/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>składania oświadczeń woli w imieniu wykonawcy)</w:t>
      </w:r>
      <w:r>
        <w:rPr>
          <w:rFonts w:cs="Arial" w:ascii="Arial" w:hAnsi="Arial"/>
          <w:b/>
          <w:bCs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818" w:gutter="0" w:header="284" w:top="1418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948180</wp:posOffset>
          </wp:positionH>
          <wp:positionV relativeFrom="margin">
            <wp:posOffset>-1567815</wp:posOffset>
          </wp:positionV>
          <wp:extent cx="4924425" cy="12598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12" t="24175" r="14447" b="45596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Numer sprawy:</w:t>
    </w:r>
    <w:r>
      <w:rPr>
        <w:rFonts w:cs="Arial" w:ascii="Arial" w:hAnsi="Arial"/>
        <w:b/>
      </w:rPr>
      <w:t xml:space="preserve"> ZP4/2015/01</w:t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ZnakZnak4">
    <w:name w:val=" Znak Znak4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540" w:right="0" w:hanging="54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341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264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3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0"/>
      <w:ind w:left="0" w:right="0" w:firstLine="322"/>
      <w:jc w:val="both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4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14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10"/>
      <w:ind w:left="0" w:right="0" w:hanging="211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Calibri"/>
      <w:spacing w:val="-5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1:00Z</dcterms:created>
  <dc:creator>Uniwersytet Opolski</dc:creator>
  <dc:description/>
  <cp:keywords/>
  <dc:language>en-US</dc:language>
  <cp:lastModifiedBy>Weisser</cp:lastModifiedBy>
  <cp:lastPrinted>2013-06-24T13:15:00Z</cp:lastPrinted>
  <dcterms:modified xsi:type="dcterms:W3CDTF">2015-09-06T18:49:00Z</dcterms:modified>
  <cp:revision>6</cp:revision>
  <dc:subject/>
  <dc:title> </dc:title>
</cp:coreProperties>
</file>