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twarty konkurs na wyłonienie Partnera spoza sektora finansów publicznych do wspólnej realizacji projektu w ramach konkursu: 2.15 POWER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5306"/>
        <w:gridCol w:w="3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A O PODMIOCIE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azwa podmiot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Forma organizacyjn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P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umer KRS lub innego właściwego rejestr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egon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Adres siedzib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>6.1.Województw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2 Miejscowość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3 Ulic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4 Numer dom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5 Numer lokal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6 Kod pocztowy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7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8 Adres strony internetow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Osoba uprawniona do reprezentacj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1 Imię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2 Nazwisk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3 Numer telefon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4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Osoba do kontaktów robocz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1 Imię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2 Nazwisk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3 Numer telefon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4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5 Numer faks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RYTERIA BRANE POD UWAGĘ PRZY WYBORZE PARTNER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2977" w:hanging="2977"/>
              <w:contextualSpacing w:val="false"/>
              <w:jc w:val="center"/>
              <w:rPr/>
            </w:pPr>
            <w:r>
              <w:rPr>
                <w:rFonts w:eastAsia="Calibri"/>
              </w:rPr>
              <w:t>Kryterium dostępu (0/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godność misji/profilu, działalności Partnera z zakresem Projektu oraz celami partnerstwa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klarowany wkład potencjalnego partnera w realizację projektu (zasoby ludzkie, organizacyjne, techniczne)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>Doświadczenie w realizacji projektów współfinansowanych ze środków UE, o podobnym charakterze w stosunku do planowanego Projektu, ze szczególnym uwzględnieniem organizacji staży pomiędzy sferą nauki a przedsiębiorczości (organizacja i realizacja min. 20 staży łączących naukę z biznesem)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iadany potencjał finansowy oraz kadrowo – realizacji projektu (informacja na podstawie danych aktualnych i historycznych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godnie z wymogami zawartymi w Regulaminie:</w:t>
      </w:r>
    </w:p>
    <w:p>
      <w:pPr>
        <w:pStyle w:val="Normal"/>
        <w:numPr>
          <w:ilvl w:val="0"/>
          <w:numId w:val="4"/>
        </w:numPr>
        <w:spacing w:before="0" w:after="60"/>
        <w:ind w:left="709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my uprawnienia do wykonywania określonej działalności lub czynności, jeżeli przepisy szczególne nakładają obowiązek posiadania takich uprawnień.</w:t>
      </w:r>
    </w:p>
    <w:p>
      <w:pPr>
        <w:pStyle w:val="Normal"/>
        <w:numPr>
          <w:ilvl w:val="0"/>
          <w:numId w:val="4"/>
        </w:numPr>
        <w:spacing w:before="0" w:after="60"/>
        <w:ind w:left="709" w:hanging="283"/>
        <w:rPr/>
      </w:pPr>
      <w:r>
        <w:rPr>
          <w:rFonts w:eastAsia="Calibri"/>
          <w:sz w:val="22"/>
          <w:szCs w:val="22"/>
          <w:lang w:eastAsia="en-US"/>
        </w:rPr>
        <w:t>posiadamy niezbędną wiedzę i doświadczenie oraz dysponujemy potencjałem technicznym i osobami zdolnymi do wykonania zamówienia,</w:t>
      </w:r>
    </w:p>
    <w:p>
      <w:pPr>
        <w:pStyle w:val="Normal"/>
        <w:numPr>
          <w:ilvl w:val="0"/>
          <w:numId w:val="4"/>
        </w:numPr>
        <w:spacing w:before="0" w:after="60"/>
        <w:ind w:left="709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jdujemy się w sytuacji ekonomicznej i finansowej zapewniającej wykonanie zobowiązań wynikających z partnerstwa.</w:t>
      </w:r>
    </w:p>
    <w:p>
      <w:pPr>
        <w:pStyle w:val="Standard"/>
        <w:numPr>
          <w:ilvl w:val="0"/>
          <w:numId w:val="3"/>
        </w:numPr>
        <w:spacing w:before="0" w:after="6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Regulaminem i nie wnosimy do niego żadnych uwag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wyboru mojej oferty zobowiązuje się do podpisania listu intencyjnego w sprawie przygotowania projektu po rozstrzygnięciu konkursu na partnera (załącznik 1.1. do Regulaminu), a następnie umowy partnerskiej na rzecz realizacji projektu (załącznik 1.2. do o Regulaminu), w terminie i miejscu wskazanym przez Instytut Ceramiki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nie będziemy zlecali wykonania całości lub części zadań Partnera osobie trzeciej bez zgody Instytutu Ceramiki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jakiekolwiek ustalenia dokonane przed zawarciem umowy nie dają nam podstaw prawnych do składania roszczeń finansowych wobec Instytutu Ceramiki.</w:t>
      </w:r>
    </w:p>
    <w:p>
      <w:pPr>
        <w:pStyle w:val="Normal"/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twierdzenie ww. wymagań do oferty dołączam następujące dokumenty: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Aktualny dokument potwierdzający formę prawną i organizacyjną, status beneficjenta Poddziałania 2.15 POWER oraz umocowanie osób go reprezentujących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ewentualnie pełnomocnictwo do składania oświadczeń woli podpisane przez osoby uprawnione do reprezentacji.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Sprawozdania finansowe za trzy ostatnie zatwierdzone okresy sprawozdawcze, </w:t>
        <w:br/>
        <w:t>(jeżeli podmiot prowadzi działalność krócej to za okres, którego dotyczy, ze szczególnym uwzględnieniem informacji dodatkowej zgodnie z przepisami ustawy z dnia 29 września 1994 r. o rachunkowości (Dz. U. z 2009 r. Nr 152, poz. 1223 z późn. zm.) lub uproszczone sprawozdanie finansowe – uproszczony bilans oraz rachunek zysków i strat (w przypadku instytucji niezobligowanych do sporządzenia dokumentów, o których mowa w niniejszym punkcie)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niezaleganiu z płatnościami wobec ZUS (składki na ubezpieczenie społeczne i zdrowotne) i Urzędu Skarbowego (podatki).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/>
      </w:pPr>
      <w:r>
        <w:rPr>
          <w:sz w:val="22"/>
          <w:szCs w:val="22"/>
        </w:rPr>
        <w:t>Dokumenty dotyczące zgodności misji/profilu działalności Oferenta z celami Projektu i działań oraz celami partnerstwa, oferowanego wkładu potencjalnego Partnera w realizację projektu (zasoby)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okumenty poświadczające Doświadczenie w realizacji projektów współfinansowanych ze środków UE, o podobnym charakterze w stosunku do planowanego Projektu, ze szczególnym uwzględnieniem organizacji staży pomiędzy sferą nauki a przedsiębiorczości (</w:t>
      </w:r>
      <w:r>
        <w:rPr/>
        <w:t>organizacja</w:t>
      </w:r>
      <w:r>
        <w:rPr>
          <w:sz w:val="22"/>
          <w:szCs w:val="22"/>
        </w:rPr>
        <w:t xml:space="preserve"> i realizacja min. 20 staży łączących naukę z biznesem).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/>
      </w:pPr>
      <w:r>
        <w:rPr>
          <w:sz w:val="22"/>
          <w:szCs w:val="22"/>
        </w:rPr>
        <w:t>Propozycja wkładu Partnera w realizację Projektu.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/>
      </w:pPr>
      <w:r>
        <w:rPr>
          <w:sz w:val="22"/>
          <w:szCs w:val="22"/>
        </w:rPr>
        <w:t xml:space="preserve">Oświadczenia, iż oferent nie jest podmiotem, które podlegają wykluczeniu z ubiegania się o dofinansowanie (pkt III ust. 6 Regulaminu). 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świadczenie, iż oferent nie jest podmiotem powiązanym z Instytutem Ceramiki w rozumieniu Załącznika I do rozporządzenia Komisji (UE) nr 651/2014 z dnia 17 czerwca 2014 r. uznającego niektóre rodzaje pomocy za zgodne z rynkiem wewnętrznym w zastosowaniu art. 107 i 108 Traktatu (Dz. Urz. UE L 187 z 26.06.2014 r.)</w:t>
      </w:r>
    </w:p>
    <w:p>
      <w:pPr>
        <w:pStyle w:val="Normal"/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1436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iCs/>
        <w:sz w:val="22"/>
        <w:szCs w:val="22"/>
      </w:rPr>
      <w:t xml:space="preserve">Załącznik 2 do Regulaminu Konkursu ofert do współpracy, w ramach otwartego naboru partnerów do współpracy w ramach projektu zgłaszanego do Poddziałania 2.15. POWER 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6:00Z</dcterms:created>
  <dc:creator>Justyna</dc:creator>
  <dc:description/>
  <cp:keywords/>
  <dc:language>en-US</dc:language>
  <cp:lastModifiedBy>Anna Wełmińska</cp:lastModifiedBy>
  <cp:lastPrinted>2011-06-29T11:59:00Z</cp:lastPrinted>
  <dcterms:modified xsi:type="dcterms:W3CDTF">2020-03-10T12:08:00Z</dcterms:modified>
  <cp:revision>34</cp:revision>
  <dc:subject/>
  <dc:title> </dc:title>
</cp:coreProperties>
</file>